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-497205</wp:posOffset>
            </wp:positionV>
            <wp:extent cx="2698115" cy="135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2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НА УСТАНОВКУ ТАХОГРАФ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МАСТЕРСКУЮ ООО «НСТ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полнения заявки: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автомобиля (ТС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владельца (телефон, адрес электронной почт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автомобиля (ТС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N-</w:t>
            </w:r>
            <w:r>
              <w:rPr/>
              <w:t>номер (17 знаков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готови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пус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ервой постановки на учет в РФ (дата первой записи в ПТС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адлежность автомобиля к перевозке опасных груз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систем мониторинга (ГЛОНАСС/</w:t>
            </w:r>
            <w:r>
              <w:rPr>
                <w:color w:val="000000"/>
                <w:lang w:val="en-US"/>
              </w:rPr>
              <w:t>GPS</w:t>
            </w:r>
            <w:r>
              <w:rPr>
                <w:color w:val="000000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штатного или ранее установленного тахограф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двига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, модель КП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ПП (ручная, автоматическая, роботизированна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ивода: передний, задний, полный, кол-во ведущих мос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электромагнитного ретардера (горного тормоз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штатного датчика скорости, его мод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штатного кабеля от датчика скорости (для электрических спидометров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спидометра (электрический механический с тросовым приводом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пидомет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места под установку тахограф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ряжение бортовой сети (12 вольт/24 вольт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ле заполнения отправьте заявку на эл. почту </w:t>
      </w:r>
      <w:r>
        <w:rPr>
          <w:lang w:val="en-US"/>
        </w:rPr>
        <w:t>NSTK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для Евг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50:00Z</dcterms:created>
  <dc:creator>Сервер</dc:creator>
  <dc:description/>
  <dc:language>en-US</dc:language>
  <cp:lastModifiedBy>user</cp:lastModifiedBy>
  <dcterms:modified xsi:type="dcterms:W3CDTF">2014-09-06T05:50:00Z</dcterms:modified>
  <cp:revision>2</cp:revision>
  <dc:subject/>
  <dc:title>ЗАЯВКА НА УСТАНОВКУ ТАХОГРАФА</dc:title>
</cp:coreProperties>
</file>